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ผู้รู้จักรั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.2 – 3.3 </w:t>
      </w:r>
      <w:r>
        <w:rPr>
          <w:b/>
          <w:b/>
          <w:bCs/>
        </w:rPr>
        <w:t>ร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มตต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รับใช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>
                <w:b/>
                <w:b/>
                <w:bCs/>
              </w:rPr>
              <w:t>มาตรฐาน 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/>
              <w:t xml:space="preserve">  </w:t>
            </w:r>
            <w:r>
              <w:rPr/>
              <w:t>ยึดมั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ปฏิบัติตามหลัก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อยู่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ร่วมกันอย่างสันติสุข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ส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/>
              <w:t xml:space="preserve">  </w:t>
            </w:r>
            <w:r>
              <w:rPr/>
              <w:t>เข้าใจและ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ปฏิบัติตนเป็นพลเมืองด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มีค่านิยมที่ดีง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/>
              <w:t>ดำรง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ชีวิตอยู่ร่วมกันในสังคม</w:t>
            </w:r>
          </w:p>
          <w:p>
            <w:pPr>
              <w:pStyle w:val="Normal"/>
              <w:shd w:fill="FFFFFF" w:val="clear"/>
              <w:ind w:left="2160" w:hanging="2057"/>
              <w:jc w:val="left"/>
              <w:rPr/>
            </w:pPr>
            <w:r>
              <w:rPr/>
              <w:t>อย่างสันติ</w:t>
            </w:r>
            <w:r>
              <w:rPr/>
              <w:t>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สุข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พระวาจาพระเจ้าเกี่ยวกับ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  <w:r>
              <w:rPr/>
              <w:t xml:space="preserve">- </w:t>
            </w:r>
            <w:r>
              <w:rPr/>
              <w:t>ความรักของพระเจ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- </w:t>
            </w:r>
            <w:r>
              <w:rPr/>
              <w:t>ความรักของพ่อแม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วิธีปฏิบัติตนต่อผู้อื่นด้วยความร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วามหม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วามสำคัญขอ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การแสดงออกถึ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แบบอย่างของบุคคลที่เจริญชีวิตด้วย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  <w:r>
              <w:rPr/>
              <w:t xml:space="preserve">- </w:t>
            </w:r>
            <w:r>
              <w:rPr/>
              <w:t>ความรักต่อตนเ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- </w:t>
            </w:r>
            <w:r>
              <w:rPr/>
              <w:t>ความรักต่อเพื่อนมนุษย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วามหม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วามสำคัญของ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ผลดีจากการเป็นผู้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ผลร้ายจากการเป็นคนใจแค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ตัวอย่าง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กิจกรรมที่เกิดจากการเสียสล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้ำใจด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นิยาม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คุณค่าพระวร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ื่องความ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กรณี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พฤติกรรมที่แสดงถึงความมีน้ำใจต่อก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จที่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ำที่มีความหมายคล้ายกัน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ความเอื้อเฟื้อเผื่อแผ่ที่แท้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พระบรมราโชวาท</w:t>
            </w:r>
            <w:r>
              <w:rPr>
                <w:rFonts w:cs="Angsana New"/>
              </w:rPr>
              <w:t>ของพระบาทสมเด็จพระเจ้าอยู่หัว</w:t>
            </w:r>
            <w:r>
              <w:rPr>
                <w:rFonts w:cs="Angsana New"/>
              </w:rPr>
              <w:t xml:space="preserve"> เรื่องความ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สังคมแห่งการเอื้อเฟื้อเผื่อแผ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รับใช้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2. </w:t>
            </w:r>
            <w:r>
              <w:rPr/>
              <w:t>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 xml:space="preserve">3. </w:t>
            </w:r>
            <w:r>
              <w:rPr>
                <w:rStyle w:val="Applestylespan"/>
                <w:rFonts w:cs="Angsana New"/>
              </w:rPr>
              <w:t>วันเลวีผู้รับใช้พระเจ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/>
              <w:t xml:space="preserve">4.  </w:t>
            </w:r>
            <w:r>
              <w:rPr>
                <w:rFonts w:ascii="Arial" w:hAnsi="Arial" w:cs="Arial"/>
                <w:color w:val="000000"/>
              </w:rPr>
              <w:t xml:space="preserve">กรณีศึกษา </w:t>
            </w:r>
            <w:r>
              <w:rPr>
                <w:rFonts w:cs="Angsana New"/>
                <w:color w:val="000000"/>
              </w:rPr>
              <w:t xml:space="preserve">: </w:t>
            </w:r>
            <w:r>
              <w:rPr>
                <w:rFonts w:ascii="Arial" w:hAnsi="Arial" w:cs="Arial"/>
                <w:color w:val="000000"/>
              </w:rPr>
              <w:t>ตัวอย่าง</w:t>
            </w:r>
            <w:r>
              <w:rPr>
                <w:rFonts w:ascii="Arial" w:hAnsi="Arial" w:cs="Arial"/>
                <w:color w:val="000000"/>
              </w:rPr>
              <w:t xml:space="preserve">บุคคลที่อุทิศตนรับใช้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/>
              <w:t>กิจกรรมที่เกิดจา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“</w:t>
            </w:r>
            <w:r>
              <w:rPr/>
              <w:t>ใจอาส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บใช้ผู้อื่น</w:t>
            </w:r>
            <w:r>
              <w:rPr/>
              <w:t>”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ผู้รู้จักรั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.2 – 3.3 </w:t>
      </w:r>
      <w:r>
        <w:rPr>
          <w:b/>
          <w:b/>
          <w:bCs/>
        </w:rPr>
        <w:t>ร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มตต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รับใช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ุข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ความหมายพระวาจาของพระเจ้าเกี่ยวกับ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เข้าใจและตระหนักในความรักของพระเจ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ของพ่อแม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บอกสิ่งที่พระเจ้าสร้างให้มนุษย์เพื่อแสดงถึง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บอกสิ่งที่พ่อแม่ปฏิบัติต่อตัวนักเรียนเพื่อแสดงถึง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บอกวิธีการปฏิบัติตนต่อผู้อื่นด้วย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ุข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พระวาจาพระเจ้าเกี่ยวกับ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วามรักของพระเจ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วามรักของพ่อแม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วิธีปฏิบัติตนต่อผู้อื่นด้วยความรั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ถึงความสำคัญของความเมตตากรุณ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บอกพฤติกรรมการปฏิบัติตนที่แสดงถึ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รู้จักชื่นชมยกย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บบอย่างของบุคคลที่เจริญชีวิตด้วย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บอกแนวทางการนำไปใช้ได้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ชีวิต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แบบอย่างของบุคคลที่เจริญชีวิตด้วย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อธิบายความหมายและยกตัวอย่างความรักต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นเ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พื่อนมนุษย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วามหม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วามสำคัญขอ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การแสดงออกถึ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แบบอย่างของบุคคลที่เจริญชีวิตด้วย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วามรักต่อตนเ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วามรักต่อเพื่อนมนุษย์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ผู้รู้จักรั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.2 – 3.3 </w:t>
      </w:r>
      <w:r>
        <w:rPr>
          <w:b/>
          <w:b/>
          <w:bCs/>
        </w:rPr>
        <w:t>ร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มตต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รับใช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 </w:t>
            </w:r>
            <w:r>
              <w:rPr/>
              <w:t>อธิบายและยก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ำคัญของการเสียสละเพื่อส่วนรว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เปรียบเทียบระหว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ลดีจากการเป็นผู้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ผลร้ายจากการเป็นคนใจ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ค้นคว้าข้อมู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ำเสนอตัวอย่าง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 </w:t>
            </w:r>
            <w:r>
              <w:rPr/>
              <w:t>จัดทำกิจกรรมบำเพ็ญประโยชน์ใน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อกเวลา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วามหม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วามสำคัญของ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ผลดีจากการเป็นผู้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ผลร้ายจากการเป็นคนใจแค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ตัวอย่าง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กิจกรรมที่เกิดจาก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้ำใจด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ความสำคัญของการ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สรุปเรื่องและบอกข้อค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คุณค่าพระวรสารเรื่องความ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แสดงบทบาทสมม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วิเคราะห์ข้อคิดที่ได้จากการแสดงบทบาทสมม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เข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IND MAP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ฤติกรรมที่แสดงถึงความมีน้ำใจต่อกั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้ำใจด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นิยาม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คุณค่าพระวร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ื่องความมี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กรณี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: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พฤติกรรมที่แสดงถึงความมีน้ำใจต่อกัน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ind w:right="26" w:hanging="0"/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ผู้รู้จักรัก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.2 – 3.3 </w:t>
      </w:r>
      <w:r>
        <w:rPr>
          <w:b/>
          <w:b/>
          <w:bCs/>
        </w:rPr>
        <w:t>ร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มตต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รับใช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จที่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 </w:t>
            </w:r>
            <w:r>
              <w:rPr/>
              <w:t>ค้นคว้าและนำเสน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ำที่มีความหมายคล้ายกัน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 </w:t>
            </w:r>
            <w:r>
              <w:rPr/>
              <w:t>วิเคราะห์ความหมายข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เอื้อเฟื้อเผื่อแผ่ที่แท้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ยกตัวอย่างพฤติกรรมที่แสด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เอื้อเฟื้อเผื่อแผ่ที่แท้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สืบค้นและนำเสนอข้อมูลเกี่ยวกั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cs="Angsana New"/>
              </w:rPr>
            </w:pPr>
            <w:r>
              <w:rPr/>
              <w:t>พระบรมราโชวาท</w:t>
            </w:r>
            <w:r>
              <w:rPr>
                <w:rFonts w:cs="Angsana New"/>
              </w:rPr>
              <w:t>ของพระบาทสมเด็จพระเจ้าอยู่หัว</w:t>
            </w:r>
            <w:r>
              <w:rPr>
                <w:rFonts w:cs="Angsana New"/>
              </w:rPr>
              <w:t xml:space="preserve"> เรื่องความ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แสดงละค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ังคมแห่งการเอื้อเฟื้อเผื่อแผ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เป็นกลุ่ม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จที่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คำที่มีความหมายคล้ายกัน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ความเอื้อเฟื้อเผื่อแผ่ที่แท้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cs="Angsana New"/>
              </w:rPr>
            </w:pPr>
            <w:r>
              <w:rPr/>
              <w:t xml:space="preserve">4. </w:t>
            </w:r>
            <w:r>
              <w:rPr/>
              <w:t>พระบรมราโชวาท</w:t>
            </w:r>
            <w:r>
              <w:rPr>
                <w:rFonts w:cs="Angsana New"/>
              </w:rPr>
              <w:t>ของพระบาทสมเด็จพระ</w:t>
            </w:r>
            <w:r>
              <w:rPr>
                <w:rFonts w:cs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>เจ้าอยู่หัว</w:t>
            </w:r>
            <w:r>
              <w:rPr>
                <w:rFonts w:cs="Angsana New"/>
              </w:rPr>
              <w:t xml:space="preserve"> เรื่องความเอื้อเฟื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สังคมแห่งการเอื้อเฟื้อเผื่อแผ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ป</w:t>
            </w:r>
            <w:r>
              <w:rPr/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รับใช้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2. </w:t>
            </w:r>
            <w:r>
              <w:rPr/>
              <w:t>อภิปรายเกี่ยวกับ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3. </w:t>
            </w:r>
            <w:r>
              <w:rPr/>
              <w:t>เข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IND MAP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 xml:space="preserve">4. </w:t>
            </w:r>
            <w:r>
              <w:rPr/>
              <w:t>บอกประวัติความเป็นมาของ</w:t>
            </w:r>
            <w:r>
              <w:rPr>
                <w:rStyle w:val="Applestylespan"/>
                <w:rFonts w:cs="Angsana New"/>
              </w:rPr>
              <w:t>วันเลวีผู้รับใช้พระเจ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/>
              <w:t xml:space="preserve">5. </w:t>
            </w:r>
            <w:r>
              <w:rPr/>
              <w:t>สืบค้นและนำเสนอรายงานเกี่ยวกับ</w:t>
            </w:r>
            <w:r>
              <w:rPr>
                <w:rFonts w:ascii="Arial" w:hAnsi="Arial" w:cs="Arial"/>
                <w:color w:val="000000"/>
              </w:rPr>
              <w:t>ตัวอย่าง</w:t>
            </w:r>
            <w:r>
              <w:rPr>
                <w:rFonts w:ascii="Arial" w:hAnsi="Arial" w:cs="Arial"/>
                <w:color w:val="000000"/>
              </w:rPr>
              <w:t xml:space="preserve">บุคคลที่อุทิศตนรับใช้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วิเคราะห์ความหมายและความสำคัญ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ิตอาส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7. </w:t>
            </w:r>
            <w:r>
              <w:rPr/>
              <w:t>จัดทำกิจกรรมเพื่อ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ก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อกเวล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รับใช้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2. </w:t>
            </w:r>
            <w:r>
              <w:rPr/>
              <w:t>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 xml:space="preserve">3. </w:t>
            </w:r>
            <w:r>
              <w:rPr>
                <w:rStyle w:val="Applestylespan"/>
                <w:rFonts w:cs="Angsana New"/>
              </w:rPr>
              <w:t>วันเลวีผู้รับใช้พระเจ้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/>
              <w:t xml:space="preserve">4.  </w:t>
            </w:r>
            <w:r>
              <w:rPr>
                <w:rFonts w:ascii="Arial" w:hAnsi="Arial" w:cs="Arial"/>
                <w:color w:val="000000"/>
              </w:rPr>
              <w:t xml:space="preserve">กรณีศึกษา </w:t>
            </w:r>
            <w:r>
              <w:rPr>
                <w:rFonts w:cs="Angsana New"/>
                <w:color w:val="000000"/>
              </w:rPr>
              <w:t xml:space="preserve">: </w:t>
            </w:r>
            <w:r>
              <w:rPr>
                <w:rFonts w:ascii="Arial" w:hAnsi="Arial" w:cs="Arial"/>
                <w:color w:val="000000"/>
              </w:rPr>
              <w:t>ตัวอย่าง</w:t>
            </w:r>
            <w:r>
              <w:rPr>
                <w:rFonts w:ascii="Arial" w:hAnsi="Arial" w:cs="Arial"/>
                <w:color w:val="000000"/>
              </w:rPr>
              <w:t xml:space="preserve">บุคคลที่อุทิศตนรับใช้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/>
              <w:t>กิจกรรมที่เกิดจ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“</w:t>
            </w:r>
            <w:r>
              <w:rPr/>
              <w:t>ใจอาส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บใช้ผู้อื่น</w:t>
            </w:r>
            <w:r>
              <w:rPr/>
              <w:t>”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ุข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ุข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รักคือความสุขใจ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ถ้ามีอยู่ในตัวใคร คน ๆ นั้นก็จะมีความสุ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พระวาจาเกี่ยวกั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ความหมายพระวาจาของพระเจ้าเกี่ยวกับความร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พระองค์ทรงสอนให้เรา “รักพระเจ้าเหนือสิ่งอื่นใด และรักเพื่อนมนุษย์ทุกคนเหมือนรักตนเอง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1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eastAsia="Angsana New"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เข้าใจและตระหนักในความรักของพระเจ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ของพ่อแม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บอกสิ่งที่พระเจ้าสร้างให้มนุษย์เพื่อแสดงถึงความรั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บอกสิ่งที่พ่อแม่ปฏิบัติต่อตัวนักเรียนเพื่อแสดงถึงความร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 xml:space="preserve">ความรักของพระเจ้า 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พระองค์ทรงสร้างและ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ประทานทุกสิ่งตามธรรมชาติ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มาให้มนุษย์ ก็เพราะพระองค์ทรงรักมนุษย์ทุกคนมาก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 xml:space="preserve">ความรักของพ่อแม่ 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เปรียบเหมือนความรักของพระเจ้า เพราะพระเจ้าทรงประทานชีวิตให้แก่เรา ผ่านทางความรักของพ่อแม่ แล้วส่งต่อมายังลูก ๆ พ่อแม่ยอมทำงานและเลี้ยงดูลูก ๆ ด้วยความยากลำบาก บางครั้งต้องอดกินและอดนอนเพื่อลูกจะได้กินอิ่มและมีความสุข ความสบาย ท่านยอมก็เพราะรักลูก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ปฏิบัติต่อผู้อื่นด้ว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บอกวิธีการปฏิบัติตนต่อผู้อื่นด้วย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ให้ความช่วยเหลือผู้อื่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ไม่คิดร้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อิจฉาริษยาผู้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เมตต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เมตตา คือ ความปรารถนาให้ผู้อื่นมีควา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ถึงความสำคัญของความเมต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ณ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เมตตา กรุณา เป็นสิ่งที่จะช่วยให้บุคคลในสังคม มีความปรารถนาดีต่อกัน รู้จักช่วยเหลือซึ่งกันและกัน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การแสดงออกถึงความ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บอกพฤติกรรมการปฏิบัติตนที่แสดงถึงความเมตตากรุณ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สวดมนต์ ภาวนา แผ่เมตตา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ให้ผู้อื่นเป็นสุข  ก่อนนอน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 xml:space="preserve">ปฏิบัติดีต่อผู้อื่น ทั้งทางกาย ทางวาจา และทางใจ  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>
                <w:rFonts w:cs="Angsana New"/>
              </w:rPr>
              <w:t>ช่วยเหลือผู้อื่นทุกเมื่อ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แบบอย่างของบุคคลที่เจริญชีวิตด้วยเมตต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รู้จักชื่นชมยกย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บบอย่างของบุคคลที่เจริญชีวิตด้วยเมตต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พระเยซูเจ้าเจริญชีวิตที่เป็นแบบอย่างของความเมตตา ต่อทุกคน คนเจ็บป่วย คนตกทุกข์ได้ยาก และคนด้อยโอกาส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มธ </w:t>
            </w:r>
            <w:r>
              <w:rPr>
                <w:rFonts w:cs="Angsana New"/>
              </w:rPr>
              <w:t>9:36)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บอกแนวทางการนำไปใช้ได้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ชีวิตประจำ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แบบอย่างของบุคคลที่เจริญชีวิตด้วยเมตต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พระองค์ร่วมทุกข์กับคนที่มีความทุกข์  เข้าถึงความรู้สึกและความต้องการของผู้อื่น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ยน </w:t>
            </w:r>
            <w:r>
              <w:rPr>
                <w:rFonts w:cs="Angsana New"/>
              </w:rPr>
              <w:t>11:33)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พระองค์สอนเราให้รู้จักพระเจ้าผู้เป็นพระบิดาผู้เมตต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ลก </w:t>
            </w:r>
            <w:r>
              <w:rPr>
                <w:rFonts w:cs="Angsana New"/>
              </w:rPr>
              <w:t xml:space="preserve">15:20) </w:t>
            </w:r>
            <w:r>
              <w:rPr>
                <w:rFonts w:cs="Angsana New"/>
              </w:rPr>
              <w:t xml:space="preserve">และสอนให้เราเป็นผู้เมตตา เหมือนพระบิดาทรงเป็นผู้เมตต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ลก </w:t>
            </w:r>
            <w:r>
              <w:rPr>
                <w:rFonts w:cs="Angsana New"/>
              </w:rPr>
              <w:t>6:36,</w:t>
            </w:r>
            <w:r>
              <w:rPr>
                <w:rFonts w:cs="Angsana New"/>
              </w:rPr>
              <w:t>มธ</w:t>
            </w:r>
            <w:r>
              <w:rPr>
                <w:rFonts w:cs="Angsana New"/>
              </w:rPr>
              <w:t xml:space="preserve">.19:33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รูปแบบของความร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(2)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eastAsia="Angsana New" w:cs="Angsana New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อธิบายความหมายและยกตัวอย่างความรักต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นเ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พื่อนมนุษย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รักต่อตนเองพระเจ้าทรงสร้างตัวเราตามพระฉายาลักษณ์ของพระองค์ ด้วยความรัก เราจึงเป็นผู้มีคุณค่าในตัวเอง เราจึงต้องรักและเคารพต่อตัวเราเอง ไม่ทำสิ่งที่ผิด ทำแต่สิ่งดี ๆ ให้ตัวเอง เพื่อให้พระเจ้า พ่อแม่ และทุกคนจะได้รักเรา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รักต่อเพื่อนมนุษย์ พระเจ้าทรงสร้างมนุษย์ทุกคนตามพระฉายาลักษณ์ของพระองค์ ด้วยความรักเช่นเดียวกับที่ทรงสร้างเราแต่ละคน ดังนั้นเราจึงต้องรักซึ่งกันและกัน เหมือนที่พระรักเรา เพราะเรา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มนุษย์ทุกคน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>ต่างก็เป็นลูกของพระเจ้า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สียสล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สียสล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วามเสียสละคือ การไม่นึกถึงประโยชน์ส่วนตน แต่เป็นการ แบ่งปัน ละทิ้งประโยชน์ส่วนตน ทั้งแรงกาย แรงใจ แรงทรัพย์  ในการช่วยเหลือผู้อื่นให้พ้นจากความทุกข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 </w:t>
            </w:r>
            <w:r>
              <w:rPr/>
              <w:t>อธิบายและยก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วามสำคัญของการเสียสละเพื่อส่วนรว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ารเสียสละมีความสำคัญยิ่งเพราะ จะช่วยให้ทุกคนในสังคมอยู่อย่างสงบสุข เช่น การเสียสละเงินช่วยผู้ประสบภัยต่างๆ การเสียสละกำลังกายช่วยทำงานของส่วนรวม เช่น ช่วยกันทำเวร การเสียสละชีวิต เพื่อรักษาประเทศ เช่น วีรกรรมของชาวบ้านบางระจัน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ผลแห่งการเสียสล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เปรียบเทียบระหว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ลดีจากการเป็นผู้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ผลร้ายจากการเป็นคนใจ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ผลดีจากการเป็นผู้เสียสละ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มีความสุขใจ ได้ทำกุศล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มีการแบ่งปันซึ่งกันและกัน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>
                <w:rFonts w:cs="Angsana New"/>
              </w:rPr>
              <w:t>สังคมร่มเย็นเป็น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ผลร้ายจากการเป็นคนใจแคบ</w:t>
            </w:r>
            <w:r>
              <w:rPr>
                <w:rFonts w:eastAsia="Angsana New" w:cs="Angsana New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ชีวิตไม่มีความสุข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เกิดการเอารัดเอาเปรียบกัน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3.</w:t>
            </w:r>
            <w:r>
              <w:rPr>
                <w:rFonts w:cs="Angsana New"/>
              </w:rPr>
              <w:t>สังคมวุ่นวายมีการลักขโมย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ตัวอย่าง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ค้นคว้าข้อมู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ำเสนอตัวอย่าง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ค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cs="Angsana New"/>
              </w:rPr>
              <w:t>ประวัติและการกระทำของ</w:t>
            </w:r>
            <w:r>
              <w:rPr/>
              <w:t>บุคคลที่เสียส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- </w:t>
            </w:r>
            <w:r>
              <w:rPr/>
              <w:t>สื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าคะเสถียร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ผู้สละชีวิตต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รักษาป่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- </w:t>
            </w:r>
            <w:r>
              <w:rPr/>
              <w:t>โกม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ีมทอ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ผู้เสียสละชีวิตสุขสบายไปเป็นครูบ้านน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เป็นบุคคลเพื่อผู้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จัดทำกิจกรรมบำเพ็ญประโยชน์ใน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อกเวล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ิจกรรมบำเพ็ญประโยชน์ใน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กลุ่มนักอนุรักษ์จิ๋ว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ลุ่มหนอนน้อยรักหนังสือ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ลุ่มตาวิเศษ เก็บขยะ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กลุ่มผู้พิทักษ์พลั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้ำใจ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้ำใจ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- </w:t>
            </w:r>
            <w:r>
              <w:rPr>
                <w:rFonts w:cs="Angsana New"/>
                <w:color w:val="000000"/>
              </w:rPr>
              <w:t xml:space="preserve">ความหมาย </w:t>
            </w:r>
            <w:r>
              <w:rPr>
                <w:rFonts w:cs="Angsana New"/>
                <w:color w:val="000000"/>
              </w:rPr>
              <w:t>ของ</w:t>
            </w:r>
            <w:r>
              <w:rPr>
                <w:rFonts w:cs="Angsana New"/>
                <w:color w:val="000000"/>
              </w:rPr>
              <w:t>การมีน้ำใจ</w:t>
            </w:r>
          </w:p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ือ มีความจริงใจ  ช่วยเหลือ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ผู้อื่นโดยไม่หวังผล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</w:t>
            </w:r>
            <w:r>
              <w:rPr/>
              <w:t>อธิบายความสำคัญของการมีน้ำใ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/>
              <w:t xml:space="preserve">- </w:t>
            </w:r>
            <w:r>
              <w:rPr/>
              <w:t>ความสำคัญของการ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cs="Angsana New"/>
                <w:color w:val="000000"/>
              </w:rPr>
              <w:t>ทำให้เกิดความรัก และการเอื้อเฟื้อเผื่อแผ่ การช่วยเหลือในสังค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ุณค่าพระวร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ื่องความมีน้ำ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</w:t>
            </w:r>
            <w:r>
              <w:rPr/>
              <w:t>สรุปเรื่องและบอกข้อค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คุณค่าพระวรสารเรื่องความมีน้ำ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เรื่องจากพระวรสาร ความมีน้ำใจช่วยเหลือ เช่น เรื่องของ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/>
              <w:t>ชาวสะมาเรียผู้หนึ่งเดิน</w:t>
            </w:r>
            <w:r>
              <w:rPr/>
              <w:t>ทางผ่านมาเห็นผู้ถูกโจรปล้นก็รู้สึกสงส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ึงเดินเข้าไปห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ทน้ำม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ล้าองุ่นลงบนบาดแผ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้วพันผ้าให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ำเขาขึ้นหลังสัตว์ของต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าไปถึงโรงแรมแห่งหนึ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ช่วยดูแลเข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ล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0:33-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แสดงบทบาทสมม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วิเคราะห์ข้อคิดที่ได้จากการแสดงบทบาทสมม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วอย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มีน้ำใ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คนไร้น้ำ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บทบาทสมมติ เรื่องคนมีน้ำใจ และคนไร้น้ำใ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ข้อคิดที่ได้จากการแสดง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>
                <w:rFonts w:cs="Angsana New"/>
              </w:rPr>
              <w:t>คนมีน้ำใจ ชีวิตเป็นสุข ได้รับการยอมรับจากสังคม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>
                <w:rFonts w:cs="Angsana New"/>
              </w:rPr>
              <w:t>คนไร้น้ำใจ ชีวิตไม่เป็นสุข ไม่ได้รับการยอมรับจาก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เข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IND MAP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ฤติกรรมที่แสดงถึงความมีน้ำใจต่อกั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- </w:t>
            </w:r>
            <w:r>
              <w:rPr/>
              <w:t>พฤติกรรมที่แสดงถึงความมีน้ำใจต่อกั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ช่วยเหลือซึ่งกันและกั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ดูแลเอาใจใส่ซึ่งกันและกั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ไม่เอาเปรียบผู้อื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ไม่เห็นแก่ตัว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แบ่งปันซึ่งกันและกั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จที่เอื้อเฟื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จที่เอื้อเฟื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- </w:t>
            </w:r>
            <w:r>
              <w:rPr>
                <w:rFonts w:cs="Angsana New"/>
                <w:color w:val="000000"/>
              </w:rPr>
              <w:t>เอื้อเฟื้อ หมายถึง อุดหนุน เจือจาน แสดงน้ำใจดีต่อผู้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2.  </w:t>
            </w:r>
            <w:r>
              <w:rPr/>
              <w:t>ค้นคว้าและนำเสน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ำที่มีความหมายคล้ายกัน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อื้อเฟื้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คำที่มีความหมายคล้ายกัน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ช่น เอื้อเฟื้อเผื่อแผ่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/ </w:t>
            </w:r>
            <w:r>
              <w:rPr>
                <w:rFonts w:cs="Angsana New"/>
                <w:color w:val="000000"/>
              </w:rPr>
              <w:t>เอื้อเฟื้อเกื้อกูล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/ 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เอื้อเฟื้อเกื้อหนุน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/ </w:t>
            </w:r>
            <w:r>
              <w:rPr>
                <w:rFonts w:cs="Angsana New"/>
                <w:color w:val="000000"/>
              </w:rPr>
              <w:t>โอบอ้อมอาร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เอื้อเฟื้อเผื่อแผ่ที่แท้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3.  </w:t>
            </w:r>
            <w:r>
              <w:rPr/>
              <w:t>วิเคราะห์ความหมายข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เอื้อเฟื้อเผื่อแผ่ที่แท้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 xml:space="preserve">ความหมายของความ </w:t>
            </w:r>
          </w:p>
          <w:p>
            <w:pPr>
              <w:pStyle w:val="Normal"/>
              <w:jc w:val="left"/>
              <w:rPr/>
            </w:pPr>
            <w:r>
              <w:rPr/>
              <w:t>เอื้อเฟื้อเผื่อแผ่ที่แท้จริ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ช่วยเหลือโดยไม่หวังผล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4. </w:t>
            </w:r>
            <w:r>
              <w:rPr/>
              <w:t>ยกตัวอย่างพฤติกรรมที่แสดงความเอื้อเฟื้อเผื่อแผ่ที่แท้จริ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5. </w:t>
            </w:r>
            <w:r>
              <w:rPr/>
              <w:t>สืบค้นและนำเสนอข้อมูลเกี่ยวกับพระบรมราโชวาท</w:t>
            </w:r>
            <w:r>
              <w:rPr>
                <w:rFonts w:cs="Angsana New"/>
              </w:rPr>
              <w:t>ของพระบาทสมเด็จพระเจ้าอยู่หัว</w:t>
            </w:r>
            <w:r>
              <w:rPr>
                <w:rFonts w:cs="Angsana New"/>
              </w:rPr>
              <w:t xml:space="preserve"> เรื่องความเอื้อเฟื้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ตัวอย่าง</w:t>
            </w:r>
            <w:r>
              <w:rPr/>
              <w:t>พฤติกรรมที่แสดงความเอื้อเฟื้อเผื่อแผ่ที่แท้จริงเช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บริจาคเงินทำบุญโดยไม่ต้องป่าวประกา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/   </w:t>
            </w:r>
            <w:r>
              <w:rPr/>
              <w:t>การเป็นอาสาสมัครช่วยกรอกทรายใส่ถุ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อนน้ำท่วม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พระบรมราโชวาท</w:t>
            </w:r>
            <w:r>
              <w:rPr>
                <w:rFonts w:cs="Angsana New"/>
              </w:rPr>
              <w:t>ของพระบาทสมเด็จพระเจ้าอยู่หัว</w:t>
            </w:r>
            <w:r>
              <w:rPr>
                <w:rFonts w:cs="Angsana New"/>
              </w:rPr>
              <w:t xml:space="preserve"> เรื่องความเอื้อเฟื้อ</w:t>
            </w:r>
          </w:p>
          <w:p>
            <w:pPr>
              <w:pStyle w:val="Normal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“</w:t>
            </w:r>
            <w:r>
              <w:rPr>
                <w:rFonts w:cs="Angsana New"/>
              </w:rPr>
              <w:t>.....</w:t>
            </w:r>
            <w:r>
              <w:rPr>
                <w:rFonts w:cs="Angsana New"/>
              </w:rPr>
              <w:t>สังคมใดก็ตาม ถ้ามีความเอื้อเฟื้อเกื้อกูลกัน ด้วยความมุ่งดีมุ่งเจริญต่อกัน สังคมนั้นย่อมเต็มไปด้วยไมตรีจิตร มิตรภาพ มีความร่วมเย็นเป็นสุข น่าอยู่</w:t>
            </w:r>
            <w:r>
              <w:rPr>
                <w:rFonts w:cs="Angsana New"/>
              </w:rPr>
              <w:t>.......</w:t>
            </w:r>
            <w:r>
              <w:rPr>
                <w:rFonts w:cs="Angsana New"/>
              </w:rPr>
              <w:t>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สังคมแห่งการเอื้อเฟื้อ</w:t>
            </w:r>
            <w:r>
              <w:rPr>
                <w:rFonts w:eastAsia="Angsana New" w:cs="Angsana Ne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แสดงละค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ังคมแห่งการเอื้อเฟื้อเผื่อแผ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เป็นกลุ่ม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ละค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ังคมแห่งการเอื้อเฟื้อเผื่อแ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6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>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รับใช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1. </w:t>
            </w:r>
            <w:r>
              <w:rPr/>
              <w:t>รู้และเข้าใจความหมายของความร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รับใช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-</w:t>
            </w:r>
            <w:r>
              <w:rPr>
                <w:rFonts w:cs="Angsana New"/>
                <w:color w:val="000000"/>
              </w:rPr>
              <w:t>การรับใช้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[</w:t>
            </w:r>
            <w:hyperlink r:id="rId2">
              <w:r>
                <w:rPr>
                  <w:rStyle w:val="InternetLink"/>
                  <w:rFonts w:cs="Angsana New"/>
                  <w:color w:val="000000"/>
                </w:rPr>
                <w:t>service</w:t>
              </w:r>
            </w:hyperlink>
            <w:r>
              <w:rPr>
                <w:rFonts w:cs="Angsana New"/>
                <w:color w:val="000000"/>
              </w:rPr>
              <w:t xml:space="preserve">] </w:t>
            </w:r>
            <w:r>
              <w:rPr>
                <w:rFonts w:cs="Angsana New"/>
                <w:color w:val="000000"/>
              </w:rPr>
              <w:t>หมายถึง</w:t>
            </w:r>
            <w:r>
              <w:rPr>
                <w:rFonts w:cs="Angsana New"/>
                <w:color w:val="000000"/>
              </w:rPr>
              <w:t>การช่วยเหลือ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การบริการ</w:t>
            </w:r>
            <w:r>
              <w:rPr>
                <w:rFonts w:cs="Angsana New"/>
                <w:color w:val="000000"/>
              </w:rPr>
              <w:t>,</w:t>
            </w:r>
            <w:r>
              <w:rPr>
                <w:rFonts w:cs="Angsana New"/>
                <w:color w:val="000000"/>
              </w:rPr>
              <w:t>การปรนนิบัติ</w:t>
            </w:r>
            <w:r>
              <w:rPr>
                <w:rFonts w:cs="Angsana New"/>
                <w:color w:val="000000"/>
              </w:rPr>
              <w:t xml:space="preserve">, </w:t>
            </w:r>
            <w:r>
              <w:rPr>
                <w:rFonts w:cs="Angsana New"/>
                <w:color w:val="000000"/>
              </w:rPr>
              <w:t xml:space="preserve">การต้อนรับ </w:t>
            </w:r>
            <w:r>
              <w:rPr>
                <w:rFonts w:cs="Angsana New"/>
                <w:color w:val="000000"/>
              </w:rPr>
              <w:t>ด้วยความจริงใจ และเต็ม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2. </w:t>
            </w:r>
            <w:r>
              <w:rPr/>
              <w:t>อภิปรายเกี่ยวกับ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/>
              <w:t xml:space="preserve">3. </w:t>
            </w:r>
            <w:r>
              <w:rPr/>
              <w:t>เข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MIND MAP </w:t>
            </w:r>
            <w:r>
              <w:rPr/>
              <w:t>เกี่ยว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ุณลักษณะ</w:t>
            </w:r>
            <w:r>
              <w:rPr>
                <w:rFonts w:cs="Angsana New"/>
                <w:color w:val="000000"/>
              </w:rPr>
              <w:t>ผู้รับใช้ที่แท้จริ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/>
              <w:t xml:space="preserve">- </w:t>
            </w:r>
            <w:r>
              <w:rPr/>
              <w:t>คุณลักษณะ</w:t>
            </w:r>
            <w:r>
              <w:rPr>
                <w:rFonts w:cs="Angsana New"/>
                <w:color w:val="000000"/>
              </w:rPr>
              <w:t>ผู้รับใช้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rFonts w:cs="Angsana New"/>
                <w:color w:val="000000"/>
              </w:rPr>
              <w:t>รู้จักถ่อมใจ เพื่อรับใช้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2. </w:t>
            </w:r>
            <w:r>
              <w:rPr>
                <w:rFonts w:cs="Angsana New"/>
                <w:color w:val="000000"/>
              </w:rPr>
              <w:t>ไม่เห็นแก่ตัว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3. </w:t>
            </w:r>
            <w:r>
              <w:rPr>
                <w:rFonts w:cs="Angsana New"/>
                <w:color w:val="000000"/>
              </w:rPr>
              <w:t>มีจิตใจดี พร้อมช่วยเหลือ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4. </w:t>
            </w:r>
            <w:r>
              <w:rPr>
                <w:rFonts w:cs="Angsana New"/>
                <w:color w:val="000000"/>
              </w:rPr>
              <w:t>มีความเสียสละ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.</w:t>
            </w:r>
            <w:r>
              <w:rPr>
                <w:rFonts w:cs="Angsana New"/>
                <w:color w:val="000000"/>
              </w:rPr>
              <w:t>ไม่โอ้อวด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6. </w:t>
            </w:r>
            <w:r>
              <w:rPr>
                <w:rFonts w:cs="Angsana New"/>
                <w:color w:val="000000"/>
              </w:rPr>
              <w:t>ไม่ยกตนข่มท่าน</w:t>
            </w:r>
          </w:p>
          <w:p>
            <w:pPr>
              <w:pStyle w:val="Normal"/>
              <w:ind w:right="170" w:hanging="0"/>
              <w:jc w:val="lef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>
                <w:rStyle w:val="Applestylespan"/>
                <w:rFonts w:cs="Angsana New"/>
              </w:rPr>
              <w:t>วันเลวีผู้รับใช้พระเจ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อกประวัติความเป็นมาของ</w:t>
            </w:r>
            <w:r>
              <w:rPr>
                <w:rStyle w:val="Applestylespan"/>
                <w:rFonts w:cs="Angsana New"/>
              </w:rPr>
              <w:t>วันเลวีผู้รับใช้พระเจ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/>
              </w:rPr>
              <w:t xml:space="preserve">- </w:t>
            </w:r>
            <w:r>
              <w:rPr>
                <w:rFonts w:cs="Angsana New"/>
              </w:rPr>
              <w:t>วันเลวีผู้รับใช้พระเจ้า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เป็นวันที่จัดขึ้นเพื่อให้การยกย่องที่จะให้เกียรติแก่ผู้รับใช้ ที่ได้รับใช้พระเจ้าอย่างสัตย์ซื่อตลอดมา เป็นการแสดงถึงการรู้คุณและโมทนาขอบพระคุณพระเจ้าสำหรับผู้รับใช้ทั้งหลาย </w:t>
            </w:r>
            <w:r>
              <w:rPr>
                <w:rFonts w:cs="Angsana New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rPr>
                <w:rStyle w:val="Applestylespan"/>
                <w:rFonts w:cs="Angsana New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/>
              <w:t xml:space="preserve">5. </w:t>
            </w:r>
            <w:r>
              <w:rPr/>
              <w:t>สืบค้นและนำเสนอรายงานเกี่ยวกับ</w:t>
            </w:r>
            <w:r>
              <w:rPr>
                <w:rFonts w:ascii="Arial" w:hAnsi="Arial" w:cs="Arial"/>
                <w:color w:val="000000"/>
              </w:rPr>
              <w:t>ตัวอย่าง</w:t>
            </w:r>
            <w:r>
              <w:rPr>
                <w:rFonts w:ascii="Arial" w:hAnsi="Arial" w:cs="Arial"/>
                <w:color w:val="000000"/>
              </w:rPr>
              <w:t xml:space="preserve">บุคคลที่อุทิศตนรับใช้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/>
              <w:t xml:space="preserve">- </w:t>
            </w:r>
            <w:r>
              <w:rPr>
                <w:rFonts w:ascii="Arial" w:hAnsi="Arial" w:cs="Arial"/>
                <w:color w:val="000000"/>
              </w:rPr>
              <w:t>บุคคลที่อุทิศตนรับใช้ เช่น</w:t>
            </w:r>
          </w:p>
          <w:p>
            <w:pPr>
              <w:pStyle w:val="Normal"/>
              <w:jc w:val="both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rFonts w:cs="Angsana New"/>
                <w:color w:val="000000"/>
              </w:rPr>
              <w:t>มาร์ติน ลูเธอร์ คิง จูเนียร์ ได้อุทิศชีวิตของเขาในการรับใช้ผู้อื่น</w:t>
            </w:r>
            <w:r>
              <w:rPr>
                <w:rFonts w:cs="Angsana New"/>
                <w:color w:val="000000"/>
              </w:rPr>
              <w:t>’…</w:t>
            </w:r>
            <w:r>
              <w:rPr>
                <w:rFonts w:cs="Angsana New"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rFonts w:cs="Angsana New"/>
                <w:color w:val="000000"/>
                <w:lang w:val="it-IT"/>
              </w:rPr>
            </w:pPr>
            <w:r>
              <w:rPr>
                <w:rFonts w:cs="Angsana New"/>
                <w:color w:val="000000"/>
              </w:rPr>
              <w:t xml:space="preserve">2. </w:t>
            </w:r>
            <w:r>
              <w:rPr>
                <w:rFonts w:cs="Angsana New"/>
                <w:color w:val="000000"/>
                <w:lang w:val="it-IT"/>
              </w:rPr>
              <w:t>แม่เทเรซาแห่งกัลกัตตา</w:t>
            </w:r>
          </w:p>
          <w:p>
            <w:pPr>
              <w:pStyle w:val="Normal"/>
              <w:jc w:val="both"/>
              <w:rPr>
                <w:rFonts w:cs="Angsana New"/>
                <w:color w:val="000000"/>
                <w:lang w:val="it-IT"/>
              </w:rPr>
            </w:pPr>
            <w:r>
              <w:rPr>
                <w:rFonts w:cs="Angsana New"/>
                <w:color w:val="000000"/>
              </w:rPr>
              <w:t>“</w:t>
            </w:r>
            <w:r>
              <w:rPr>
                <w:rFonts w:cs="Angsana New"/>
                <w:color w:val="000000"/>
              </w:rPr>
              <w:t>การรับใช้คือ</w:t>
            </w:r>
            <w:r>
              <w:rPr>
                <w:rFonts w:cs="Angsana New"/>
                <w:color w:val="000000"/>
                <w:lang w:val="it-IT"/>
              </w:rPr>
              <w:t xml:space="preserve">ความรักในภาคปฏิบัติ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ngsana New"/>
                <w:color w:val="000000"/>
                <w:lang w:val="it-IT"/>
              </w:rPr>
              <w:t xml:space="preserve">3. </w:t>
            </w:r>
            <w:r>
              <w:rPr>
                <w:rFonts w:cs="Angsana New"/>
                <w:color w:val="000000"/>
                <w:lang w:val="it-IT"/>
              </w:rPr>
              <w:t xml:space="preserve">บุญราศียอห์น ปอลที่ </w:t>
            </w:r>
            <w:r>
              <w:rPr>
                <w:rFonts w:cs="Angsana New"/>
                <w:color w:val="000000"/>
              </w:rPr>
              <w:t xml:space="preserve">2 </w:t>
            </w:r>
            <w:r>
              <w:rPr>
                <w:rFonts w:cs="Angsana New"/>
                <w:color w:val="000000"/>
                <w:lang w:val="it-IT"/>
              </w:rPr>
              <w:t>ที่ทรงเป็นแบบอย่างของ</w:t>
            </w:r>
            <w:r>
              <w:rPr>
                <w:rFonts w:cs="Angsana New"/>
                <w:color w:val="000000"/>
              </w:rPr>
              <w:t>“ข้ารับใช้แห่งผู้รับใช้ทั้ง</w:t>
            </w:r>
            <w:r>
              <w:rPr>
                <w:rFonts w:cs="Angsana New"/>
                <w:color w:val="000000"/>
              </w:rPr>
              <w:t>หลาย</w:t>
            </w:r>
            <w:r>
              <w:rPr>
                <w:rFonts w:cs="Angsana New"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โครงสร้างวิชาจริยศึกษา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ชั้นประถมศึกษาปี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6            ( </w:t>
      </w:r>
      <w:r>
        <w:rPr>
          <w:b/>
          <w:b/>
          <w:bCs/>
        </w:rPr>
        <w:t>จำน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คาบ</w:t>
      </w:r>
      <w:r>
        <w:rPr>
          <w:b/>
          <w:bCs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า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/>
              <w:t>ใจอาส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บใช้ผู้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6. </w:t>
            </w:r>
            <w:r>
              <w:rPr/>
              <w:t>วิเคราะห์ความหมายและความสำคัญ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ิตอาส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7. </w:t>
            </w:r>
            <w:r>
              <w:rPr/>
              <w:t>จัดทำกิจกรรมเพื่อ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ก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อกเวล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rPr/>
            </w:pPr>
            <w:r>
              <w:rPr/>
              <w:t xml:space="preserve">- </w:t>
            </w:r>
            <w:r>
              <w:rPr/>
              <w:t>ความหมาย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“</w:t>
            </w:r>
            <w:r>
              <w:rPr/>
              <w:t>จิตอาสา</w:t>
            </w:r>
            <w:r>
              <w:rPr/>
              <w:t>”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. </w:t>
            </w:r>
            <w:r>
              <w:rPr/>
              <w:t>ความหมายในทางโล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เป็นอาสาสมัครเพื่อช่วยเหลือส่วนรวมหรือผู้ทุกข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. </w:t>
            </w:r>
            <w:r>
              <w:rPr/>
              <w:t>ความหมา</w:t>
            </w:r>
            <w:r>
              <w:rPr/>
              <w:t>ย</w:t>
            </w:r>
            <w:r>
              <w:rPr/>
              <w:t>ในทาง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ราะเกิดจากความเมตตากรุณ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คิดถึงประโยชน์สุขของผู้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ณะเดียวกันก็เป็นการลดละตัวต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ูดได้ว่าจิตอาสาเป็นการปฏิบัติธรรมอย่างหนึ่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รูปแบบของกิจกรรม</w:t>
            </w:r>
          </w:p>
          <w:p>
            <w:pPr>
              <w:pStyle w:val="Normal"/>
              <w:jc w:val="left"/>
              <w:rPr/>
            </w:pPr>
            <w:r>
              <w:rPr/>
              <w:t>เพื่อสัง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ก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ทำความสะอาดวัด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ดูแลคนเจ็บที่โรงพยาบาล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เยี่ยมบ้านคนชร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เล่านิทานให้เด็กกำพร้าฟั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อ่านหนังสือให้ห้องสมุดคนตาบอ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sectPr>
      <w:type w:val="nextPage"/>
      <w:pgSz w:w="11906" w:h="16838"/>
      <w:pgMar w:left="1800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ngsanaUPC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AngsanaUPC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FB4F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360"/>
    </w:pPr>
    <w:rPr>
      <w:rFonts w:ascii="Arial" w:hAnsi="Arial" w:cs="Tahoma"/>
      <w:b/>
      <w:bCs/>
      <w:sz w:val="27"/>
      <w:szCs w:val="27"/>
    </w:rPr>
  </w:style>
  <w:style w:type="paragraph" w:styleId="Style19">
    <w:name w:val="style19"/>
    <w:basedOn w:val="Normal"/>
    <w:qFormat/>
    <w:pPr>
      <w:spacing w:before="280" w:after="360"/>
    </w:pPr>
    <w:rPr>
      <w:rFonts w:ascii="Arial" w:hAnsi="Arial" w:cs="Tahoma"/>
      <w:b/>
      <w:bCs/>
      <w:i/>
      <w:iCs/>
      <w:sz w:val="27"/>
      <w:szCs w:val="2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ongdo.com/search/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8:00Z</dcterms:created>
  <dc:creator>User</dc:creator>
  <dc:description/>
  <cp:keywords/>
  <dc:language>en-US</dc:language>
  <cp:lastModifiedBy>User</cp:lastModifiedBy>
  <cp:lastPrinted>2012-09-03T09:11:00Z</cp:lastPrinted>
  <dcterms:modified xsi:type="dcterms:W3CDTF">2012-09-04T04:48:00Z</dcterms:modified>
  <cp:revision>2</cp:revision>
  <dc:subject/>
  <dc:title>สาระที่ 3 ผู้รู้จักรัก</dc:title>
</cp:coreProperties>
</file>